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O DO RIO DE JANEIRO</w:t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ER JUDICIÁRIO</w:t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ARCA DA CAPITAL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</w:rPr>
        <w:t>JUÍZO DE DIREITO DA 10</w:t>
      </w:r>
      <w:r>
        <w:rPr>
          <w:rFonts w:cs="Arial" w:ascii="Arial" w:hAnsi="Arial"/>
          <w:b/>
          <w:bCs/>
          <w:vertAlign w:val="superscript"/>
        </w:rPr>
        <w:t>A</w:t>
      </w:r>
      <w:r>
        <w:rPr>
          <w:rFonts w:cs="Arial" w:ascii="Arial" w:hAnsi="Arial"/>
          <w:b/>
          <w:bCs/>
        </w:rPr>
        <w:t xml:space="preserve"> VARA DA FAZENDA PÚBLICA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Proc. nº 2004.001.36652-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ENTENÇA</w:t>
      </w:r>
    </w:p>
    <w:p>
      <w:pPr>
        <w:pStyle w:val="Normal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stos etc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 xml:space="preserve">GISELE DA SILVA LESSA, </w:t>
      </w:r>
      <w:r>
        <w:rPr>
          <w:rFonts w:cs="Arial" w:ascii="Arial" w:hAnsi="Arial"/>
        </w:rPr>
        <w:t xml:space="preserve"> qualificada na inicial,  propôs a presente ação em face da </w:t>
      </w:r>
      <w:r>
        <w:rPr>
          <w:rFonts w:cs="Arial" w:ascii="Arial" w:hAnsi="Arial"/>
          <w:b/>
        </w:rPr>
        <w:t>UNIVERSIDADE DO ESTADO DO RIO DE JANEIRO</w:t>
      </w:r>
      <w:r>
        <w:rPr>
          <w:rFonts w:cs="Arial" w:ascii="Arial" w:hAnsi="Arial"/>
        </w:rPr>
        <w:t xml:space="preserve">, objetivando a anulação do ato que a eliminou no vestibular realizado pela ré, de forma a assegurar a sua matrícula no curso de graduação em Educação Física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o causa de pedir, alega a autora, em síntese, ter obtido aprovação no vestibular  da UERJ/2004, dentro do sistema de cota reservada aos alunos oriundos da rede pública de ensino, na qualidade de carente, na forma da Lei Estadual nº 4151/03. No entanto, ficou impedida de realizar a matrícula, sob a alegação de não ter comprovado sua condição de carente, ou seja, não demonstrou a percepção de rendimentos igual ou inferior a R$ 300,00 (trezentos reais) mensais. Inconformada, ajuíza a presente demanda (fls. 02/14).</w:t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a inicial vieram os documentos de fls. 15/46.</w:t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cisão indeferitória do pedido de antecipação dos efeitos da tutela  às fls. 49/50. </w:t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both"/>
        <w:rPr/>
      </w:pPr>
      <w:r>
        <w:rPr>
          <w:rFonts w:cs="Arial" w:ascii="Arial" w:hAnsi="Arial"/>
        </w:rPr>
        <w:tab/>
        <w:t>Agravo de instrumento interposto pela parte autora às fls. 54/69, distribuído à 1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Câmara Cível (fl. 70). </w:t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vidamente citada, a ré apresentou contestação (fls. 79/99), mencionando, em síntese, não ter a  autora comprovado sua condição de candidata carente, de acordo com os critérios definidos pela Lei nº 4151/04.</w:t>
      </w:r>
    </w:p>
    <w:p>
      <w:pPr>
        <w:pStyle w:val="Corpodetexto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a contestação vieram os documentos de fls.100/102.</w:t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éplica às fls.104/110.</w:t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ecer do Ministério Público às fls.114/116, no sentido da improcedência do pedido.</w:t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 o Relatório. Fundamento e Deci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matéria posta a julgamento é puramente de direi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ersa checar se a parte autora atende aos requisitos previstos na Lei Estadual nº 4151/03, que estabeleceu sistema de cotas para ingresso no curso de graduação das universidades estaduais,  aos alunos carentes; bem como se o critério estabelecido para se aferir  a carência econômica é razoáve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ssim, passa-se ao exame da causa lembrando a necessidade de se examinar se a autora se encaixaria no conceito legal de carente e, não sendo o caso, se este conceito se colocaria desarrazoad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ocedendo à análise acima, é correto afirmar que a Lei Estadual nº 4151/03, revogando a anterior legislação, estabeleceu três critérios para a “reserva de vagas” em Universidade do Estado: o da origem educacional; o da raça e o da condição econômica objetiv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a a última hipótese, adotou a idéia da renda máxima, retirada do grupo familiar, </w:t>
      </w:r>
      <w:r>
        <w:rPr>
          <w:rFonts w:cs="Arial" w:ascii="Arial" w:hAnsi="Arial"/>
          <w:b/>
          <w:bCs/>
          <w:sz w:val="24"/>
        </w:rPr>
        <w:t>considerado  o patamar igual ou inferior a R$ 300,00 (trezentos reais) líqu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stabeleceu a Administração este critério após estudo que considerou a média de ganhos de uma família  -  com base no salário mínimo de 2003  -  dentro da renda per capita/mês igual a 5 (cinco) salários mínimos (item 2.6.1. do edital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í, fazendo ver esta idéia, e ciente de que o núcleo familiar, em média, é constituído por 4 (quatro) pessoas, constatou que os gastos básicos para a manutenção da família desde que com economias e reservas, checando os custos de alimentação e serviços imprescindíveis, poderia trazer o valor residual de R$ 300,00 (trezentos reais) líqu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eja-se, então, que a Administração deixou claro que o patamar escolhido não constituía, nem constitui </w:t>
      </w:r>
      <w:r>
        <w:rPr>
          <w:rFonts w:cs="Arial" w:ascii="Arial" w:hAnsi="Arial"/>
          <w:b/>
          <w:bCs/>
          <w:sz w:val="24"/>
        </w:rPr>
        <w:t xml:space="preserve">a renda bru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ve, pois, haver comprovação de renda líquida inferior a este patamar, para que possa a parte se encaixar no comando d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o caso concreto, a autora não se encaixa dentro deste conceito objetivo, para identificação de carência econômica. Os documentos de fls. 21/23, mostram ganhos superiores ao limite identificativo de carente econômico, para efeitos de reserva de vag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m efeito. Na medida em que  não ficou comprovado a existência  de outras pessoas residindo com a mãe da autora, e trazendo dependência econômica  desta, não há o enquadramento exigido no âmbito normativ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iente de que a autora não está dentro do critério normativo  de carente econômico, passa-se ao exame da razoabilidade deste critér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Observando o método da ponderação, com checagem do </w:t>
      </w:r>
      <w:r>
        <w:rPr>
          <w:rFonts w:cs="Arial" w:ascii="Arial" w:hAnsi="Arial"/>
          <w:b/>
          <w:bCs/>
          <w:sz w:val="24"/>
        </w:rPr>
        <w:t>motivo</w:t>
      </w:r>
      <w:r>
        <w:rPr>
          <w:rFonts w:cs="Arial" w:ascii="Arial" w:hAnsi="Arial"/>
          <w:sz w:val="24"/>
        </w:rPr>
        <w:t xml:space="preserve">, do </w:t>
      </w:r>
      <w:r>
        <w:rPr>
          <w:rFonts w:cs="Arial" w:ascii="Arial" w:hAnsi="Arial"/>
          <w:b/>
          <w:bCs/>
          <w:sz w:val="24"/>
        </w:rPr>
        <w:t>meio</w:t>
      </w:r>
      <w:r>
        <w:rPr>
          <w:rFonts w:cs="Arial" w:ascii="Arial" w:hAnsi="Arial"/>
          <w:sz w:val="24"/>
        </w:rPr>
        <w:t xml:space="preserve"> e do </w:t>
      </w:r>
      <w:r>
        <w:rPr>
          <w:rFonts w:cs="Arial" w:ascii="Arial" w:hAnsi="Arial"/>
          <w:b/>
          <w:bCs/>
          <w:sz w:val="24"/>
        </w:rPr>
        <w:t>fim</w:t>
      </w:r>
      <w:r>
        <w:rPr>
          <w:rFonts w:cs="Arial" w:ascii="Arial" w:hAnsi="Arial"/>
          <w:sz w:val="24"/>
        </w:rPr>
        <w:t xml:space="preserve">,  para o </w:t>
      </w:r>
      <w:r>
        <w:rPr>
          <w:rFonts w:cs="Arial" w:ascii="Arial" w:hAnsi="Arial"/>
          <w:i/>
          <w:iCs/>
          <w:sz w:val="24"/>
        </w:rPr>
        <w:t>discrimen</w:t>
      </w:r>
      <w:r>
        <w:rPr>
          <w:rFonts w:cs="Arial" w:ascii="Arial" w:hAnsi="Arial"/>
          <w:sz w:val="24"/>
        </w:rPr>
        <w:t xml:space="preserve">, não se coloca presente  a violação do princípio da razoabilidad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 motivo está na inserção social, por política afirmativa, dos carentes econômicos,  através de acesso universitár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fim é viabilizar a inserção social através de profissionalização universitá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 meio utilizado é a reserva de vagas aos carentes econômicos, dentre outr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qui, o meio guardou patamar de observação objetivo: </w:t>
      </w:r>
      <w:r>
        <w:rPr>
          <w:rFonts w:cs="Arial" w:ascii="Arial" w:hAnsi="Arial"/>
          <w:i/>
          <w:iCs/>
          <w:sz w:val="24"/>
        </w:rPr>
        <w:t xml:space="preserve">“... comprovação de renda mensal líquida igual ou inferior a R$ 300,00 (trezentos reais) por pessoa residente no mesmo domicílio do candidato ... obtida a partir do somatório da renda mensal líquida do grupo familiar, dividido pelo número de componentes deste grupo ...”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Este meio guarda relação com os seus elementos informativos: </w:t>
      </w:r>
      <w:r>
        <w:rPr>
          <w:rFonts w:cs="Arial" w:ascii="Arial" w:hAnsi="Arial"/>
          <w:b/>
          <w:bCs/>
          <w:sz w:val="24"/>
        </w:rPr>
        <w:t>adequação, necessidade e proporcionalida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 xml:space="preserve">Coloca-se adequado, na medida em que  se faz efetivo para viabilizar o acesso de certa parcela da população carente, ao ensino universitár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z-se necessário como única maneira  de permitir este acesso, diante da constatação de uma realidade histórico social, onde inequívoca a ausência de pessoas deste grupo econômico com conhecimentos universitários em índice razoáve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Por fim, e no ponto mais importante para a presente causa, dá-se a proporcionalidade no patamar escolhido de R$ 300,00 (trezentos reais) líquido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ão vinga, pois, quanto a este último elemento, a tese autoral.  A Administração se fez valer de uma definição pragmática do conceito de carência, haja vista  a impossibilidade  de se ficar fazendo investigação, pessoa a pessoa, família a família, da realidade sócio-econômica dos candidat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Quanto ao que é dito, basta pensar no número de vestibulandos inscritos para a prova de ingresso na UERJ, e o número de funcionários, bem como o exíguo tempo, que se teria para o exame individualiz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quer vale o argumento de que aquele que chega a uma renda líquida, dentro do critério do edital, igual a de R$ 301,00 (trezentos e um reais), estaria sendo discriminado, pois a diferença no caso seria irrisór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m efeito. Pode ser que em ganhos um pouco acima também se tenha essa carência, entretanto, a se pensar desta forma, não se chegará a conclusão de valores nunca, pois sempre haverá uma exceção ou um poré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 isto, o que importa é constatar que o critério objetivo adotado é capaz de indicar a existência  de carência econômica, que acarrete restrições à obtenção de conhecimentos pela retirada da competitividade no âmbito do vestibul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sto é o que bas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Quanto ao mais, qualquer decisão do Judiciário representaria invasão do mérito do ato administrativo, e importaria valoração de conveniência e oportunidade feita não pela Administração, mas sim pelo Judiciário, o que é vedado pelo art.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, da CRFB. 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</w:rPr>
        <w:t>III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8"/>
        </w:rPr>
        <w:t xml:space="preserve">Ante o exposto, </w:t>
      </w:r>
      <w:r>
        <w:rPr>
          <w:rFonts w:cs="Arial" w:ascii="Arial" w:hAnsi="Arial"/>
          <w:b/>
          <w:bCs/>
          <w:szCs w:val="28"/>
        </w:rPr>
        <w:t xml:space="preserve">JULGO IMPROCEDENTE </w:t>
      </w:r>
      <w:r>
        <w:rPr>
          <w:rFonts w:cs="Arial" w:ascii="Arial" w:hAnsi="Arial"/>
          <w:szCs w:val="28"/>
        </w:rPr>
        <w:t>o  pedido.</w:t>
      </w:r>
    </w:p>
    <w:p>
      <w:pPr>
        <w:pStyle w:val="TextBody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mponho a autora os ônus sucumbenciais, fixando os honorários advocatícios em 10% do valor da causa, nos termos do art. 12, da Lei nº 1060/50.</w:t>
      </w:r>
    </w:p>
    <w:p>
      <w:pPr>
        <w:pStyle w:val="TextBody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7"/>
        </w:rPr>
      </w:pPr>
      <w:r>
        <w:rPr>
          <w:rFonts w:cs="Arial" w:ascii="Arial" w:hAnsi="Arial"/>
          <w:sz w:val="24"/>
        </w:rPr>
        <w:tab/>
        <w:t>P.R.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7"/>
        </w:rPr>
      </w:pPr>
      <w:r>
        <w:rPr>
          <w:rFonts w:cs="Arial" w:ascii="Arial" w:hAnsi="Arial"/>
          <w:bCs/>
          <w:color w:val="000000"/>
          <w:sz w:val="24"/>
          <w:szCs w:val="27"/>
        </w:rPr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4"/>
          <w:szCs w:val="27"/>
        </w:rPr>
      </w:pPr>
      <w:r>
        <w:rPr>
          <w:rFonts w:cs="Arial" w:ascii="Arial" w:hAnsi="Arial"/>
          <w:sz w:val="24"/>
        </w:rPr>
        <w:t>Rio de Janeiro, 31 de janeiro de 2005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7"/>
        </w:rPr>
      </w:pPr>
      <w:r>
        <w:rPr>
          <w:rFonts w:cs="Arial" w:ascii="Arial" w:hAnsi="Arial"/>
          <w:bCs/>
          <w:color w:val="000000"/>
          <w:sz w:val="24"/>
          <w:szCs w:val="27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7"/>
        </w:rPr>
      </w:pPr>
      <w:r>
        <w:rPr>
          <w:rFonts w:cs="Arial" w:ascii="Arial" w:hAnsi="Arial"/>
          <w:bCs/>
          <w:color w:val="000000"/>
          <w:sz w:val="24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7"/>
        </w:rPr>
      </w:pPr>
      <w:r>
        <w:rPr>
          <w:rFonts w:cs="Arial" w:ascii="Arial" w:hAnsi="Arial"/>
          <w:b/>
          <w:bCs/>
          <w:color w:val="000000"/>
          <w:sz w:val="24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7"/>
        </w:rPr>
      </w:pPr>
      <w:r>
        <w:rPr>
          <w:rFonts w:cs="Arial" w:ascii="Arial" w:hAnsi="Arial"/>
          <w:b/>
          <w:bCs/>
          <w:color w:val="000000"/>
          <w:sz w:val="24"/>
          <w:szCs w:val="27"/>
        </w:rPr>
      </w:r>
    </w:p>
    <w:p>
      <w:pPr>
        <w:pStyle w:val="Heading1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  <w:b/>
          <w:bCs/>
        </w:rPr>
        <w:t>RICARDO COUTO DE CASTRO</w:t>
      </w:r>
    </w:p>
    <w:p>
      <w:pPr>
        <w:pStyle w:val="Heading4"/>
        <w:rPr>
          <w:rFonts w:eastAsia="Arial Unicode MS" w:cs="Arial"/>
          <w:sz w:val="24"/>
        </w:rPr>
      </w:pPr>
      <w:r>
        <w:rPr>
          <w:rFonts w:cs="Arial"/>
          <w:bCs w:val="false"/>
          <w:sz w:val="24"/>
        </w:rPr>
        <w:t>JUIZ DE DIREITO</w:t>
      </w:r>
    </w:p>
    <w:p>
      <w:pPr>
        <w:pStyle w:val="Normal"/>
        <w:jc w:val="both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09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8:00:00Z</dcterms:created>
  <dc:creator>xxx</dc:creator>
  <dc:description/>
  <dc:language>en-US</dc:language>
  <cp:lastModifiedBy>Tribunal de Justiça do Estado do Rio de janeiro</cp:lastModifiedBy>
  <cp:lastPrinted>2005-03-23T14:50:00Z</cp:lastPrinted>
  <dcterms:modified xsi:type="dcterms:W3CDTF">2005-03-23T18:00:00Z</dcterms:modified>
  <cp:revision>2</cp:revision>
  <dc:subject/>
  <dc:title>ESTADO DO RIO DE JANEIRO</dc:title>
</cp:coreProperties>
</file>